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7th Annual Credi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18. – 20. 11. 2020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5 sesija – 10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1.950</w:t>
      </w:r>
      <w:r>
        <w:rPr>
          <w:rFonts w:cs="Arial" w:ascii="Arial" w:hAnsi="Arial"/>
          <w:color w:val="000000"/>
          <w:szCs w:val="28"/>
        </w:rPr>
        <w:t>,00kn</w:t>
      </w:r>
      <w:r>
        <w:rPr>
          <w:rFonts w:cs="Arial" w:ascii="Arial" w:hAnsi="Arial"/>
          <w:szCs w:val="28"/>
        </w:rPr>
        <w:t xml:space="preserve">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811-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pe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6.1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7.11.2020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/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em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Stipe</dc:creator>
  <dc:description/>
  <cp:keywords/>
  <dc:language>en-US</dc:language>
  <cp:lastModifiedBy>ZELJKA GRBAVAC</cp:lastModifiedBy>
  <cp:lastPrinted>2015-04-22T15:10:00Z</cp:lastPrinted>
  <dcterms:modified xsi:type="dcterms:W3CDTF">2020-10-07T07:49:00Z</dcterms:modified>
  <cp:revision>15</cp:revision>
  <dc:subject/>
  <dc:title>Kreditiranje je oduvijek predstavljalo primarnu funkciju bankarskog posla, te posljedično i glavni izvor prihoda poslovnih banaka</dc:title>
</cp:coreProperties>
</file>