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8th Annual Credi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15. – 17. 11. 2021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5 sesija – 10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1.950</w:t>
      </w:r>
      <w:r>
        <w:rPr>
          <w:rFonts w:cs="Arial" w:ascii="Arial" w:hAnsi="Arial"/>
          <w:color w:val="000000"/>
          <w:szCs w:val="28"/>
        </w:rPr>
        <w:t>,00kn</w:t>
      </w:r>
      <w:r>
        <w:rPr>
          <w:rFonts w:cs="Arial" w:ascii="Arial" w:hAnsi="Arial"/>
          <w:szCs w:val="28"/>
        </w:rPr>
        <w:t xml:space="preserve">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511-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pe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1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0.11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em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9-29T10:40:00Z</dcterms:modified>
  <cp:revision>18</cp:revision>
  <dc:subject/>
  <dc:title>Kreditiranje je oduvijek predstavljalo primarnu funkciju bankarskog posla, te posljedično i glavni izvor prihoda poslovnih banaka</dc:title>
</cp:coreProperties>
</file>