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4th Annual Operational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11. – 12. 05. 2023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banci/tvrtc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</w:t>
        <w:softHyphen/>
        <w:softHyphen/>
        <w:t>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€405,00 po sudioniku + PDV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304-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obadva dana edukacijskog programa uz korištenje konferencijske dvorane, pripadni radni materijal u tiskanom obliku, blok, olovku, 4 osvježenja uz kavu/čaj u pauzama, 2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8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5.05.2023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4th Operational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Stipe</dc:creator>
  <dc:description/>
  <cp:keywords/>
  <dc:language>en-US</dc:language>
  <cp:lastModifiedBy>Davor Kosanović</cp:lastModifiedBy>
  <cp:lastPrinted>2015-04-22T15:10:00Z</cp:lastPrinted>
  <dcterms:modified xsi:type="dcterms:W3CDTF">2023-05-15T13:42:00Z</dcterms:modified>
  <cp:revision>6</cp:revision>
  <dc:subject/>
  <dc:title>Kreditiranje je oduvijek predstavljalo primarnu funkciju bankarskog posla, te posljedično i glavni izvor prihoda poslovnih banaka</dc:title>
</cp:coreProperties>
</file>