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/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7th Annual Insurance Risk </w:t>
      </w:r>
      <w:r>
        <w:rPr>
          <w:rFonts w:cs="Arial" w:ascii="Verdana" w:hAnsi="Verdana"/>
          <w:b/>
          <w:color w:val="AEAAAA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12. – 13. 07. 2021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5 sesija – 9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/tvrtka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osiguravajućeg društva/tvrtke 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/tvrtke 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neto €225,00 po sudionik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207-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pe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07.07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9.07.2021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sudionicima (ime, prezime, radno mjesto, mail adresa i broj telefona) razmijenit ćemo s predavačem i sudio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9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06-01T11:37:00Z</dcterms:modified>
  <cp:revision>4</cp:revision>
  <dc:subject/>
  <dc:title>Kreditiranje je oduvijek predstavljalo primarnu funkciju bankarskog posla, te posljedično i glavni izvor prihoda poslovnih banaka</dc:title>
</cp:coreProperties>
</file>