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6th Annual Marke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23. – 25. 02. 2022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6 sesija – 12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iznosi neto 2.120,00kn + PDV po sudioniku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302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šes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1.0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8.02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9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12-29T15:40:00Z</dcterms:modified>
  <cp:revision>3</cp:revision>
  <dc:subject/>
  <dc:title>Kreditiranje je oduvijek predstavljalo primarnu funkciju bankarskog posla, te posljedično i glavni izvor prihoda poslovnih banaka</dc:title>
</cp:coreProperties>
</file>